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784/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3753-06</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6 апре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Айтбаева Б.Э.,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Айтбаев Бекболот Эсенбаевич, </w:t>
      </w:r>
      <w:r>
        <w:rPr>
          <w:rStyle w:val="CatExternalSystemDefinedgrp25rplc9"/>
          <w:rFonts w:eastAsia="Times New Roman" w:cs="Times New Roman"/>
          <w:sz w:val="27"/>
          <w:szCs w:val="27"/>
          <w:lang w:val="en-US" w:bidi="en-US"/>
        </w:rPr>
        <w:t>...</w:t>
      </w:r>
      <w:r>
        <w:rPr>
          <w:rStyle w:val="CatPassportDatagrp19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гражданство: </w:t>
      </w:r>
      <w:r>
        <w:rPr>
          <w:rStyle w:val="CatUserDefinedgrp28rplc12"/>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7rplc15"/>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4.04.2025 г., около 19 ч. 00 м., рядом с д. 26 по ул. А. Усольцева г. Сургута, Айтбаев Б.Э.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Айтбаев Б.Э.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42445,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Айтбаева Б.Э. на медицинское свидетельствование; актом медицинского освидетельствования от 25.04.2025 г.; протоколом доставления от 25.04.2025 г.; протоколом о задержании лица №1289 от 25.04.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Айтбаева Б.Э.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Айтбаева Б.Э.,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Айтбаева Бекболота Эсенба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1 часа 15 минут 25 апре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9rplc10">
    <w:name w:val="cat-PassportData grp-19 rplc-10"/>
    <w:basedOn w:val="DefaultParagraphFont"/>
    <w:qFormat/>
    <w:rPr/>
  </w:style>
  <w:style w:type="character" w:styleId="CatUserDefinedgrp26rplc11">
    <w:name w:val="cat-UserDefined grp-26 rplc-11"/>
    <w:basedOn w:val="DefaultParagraphFont"/>
    <w:qFormat/>
    <w:rPr/>
  </w:style>
  <w:style w:type="character" w:styleId="CatUserDefinedgrp28rplc12">
    <w:name w:val="cat-UserDefined grp-28 rplc-12"/>
    <w:basedOn w:val="DefaultParagraphFont"/>
    <w:qFormat/>
    <w:rPr/>
  </w:style>
  <w:style w:type="character" w:styleId="CatUserDefinedgrp27rplc15">
    <w:name w:val="cat-UserDefined grp-27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